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7.2025                                                                                                    № 8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за  2 квартал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2.2011г.  № 402-ФЗ «О бухгалтерском учете» и  на основании ст. 7,18 Устава Дзержинского сельсовета, ПОСТАНОВЛЯЮ:</w:t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, за 2 квартал  2025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Е.Р. Пастушенко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Главному специалисту администрации сельсовета  И.В. Стефанюк разместить отчетные показатели на официальном сайте администрации Дзержинского сельсовета.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>5. Постановление вступает в законную силу со дня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9:00Z</dcterms:created>
  <dc:creator>Унагаева</dc:creator>
  <dc:description/>
  <dc:language>en-US</dc:language>
  <cp:lastModifiedBy>User</cp:lastModifiedBy>
  <cp:lastPrinted>2025-04-08T16:03:00Z</cp:lastPrinted>
  <dcterms:modified xsi:type="dcterms:W3CDTF">2025-07-17T04:19:00Z</dcterms:modified>
  <cp:revision>2</cp:revision>
  <dc:subject/>
  <dc:title>Администрация Дзержинского сельсовета</dc:title>
</cp:coreProperties>
</file>